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стонахождение: г.Куйбышев, ул. р-н «Гортоп»</w:t>
      </w:r>
    </w:p>
    <w:p>
      <w:pPr>
        <w:pStyle w:val="Normal"/>
        <w:widowControl w:val="false"/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14»  марта   2023г. № 18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Владимирова А.В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бригада №_ 1__на машине: марка: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ГАЗ 3221 гос. номер: Е626ОР 1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6.03.2023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кобель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ый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3,3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5 лет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8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сто отлова (адрес): г. Куйбышев, р-н «Гортоп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6:00Z</dcterms:created>
  <dc:creator>user</dc:creator>
  <dc:description/>
  <cp:keywords/>
  <dc:language>en-US</dc:language>
  <cp:lastModifiedBy>user</cp:lastModifiedBy>
  <cp:lastPrinted>2023-04-04T17:16:00Z</cp:lastPrinted>
  <dcterms:modified xsi:type="dcterms:W3CDTF">2023-04-12T08:03:00Z</dcterms:modified>
  <cp:revision>3</cp:revision>
  <dc:subject/>
  <dc:title> </dc:title>
</cp:coreProperties>
</file>