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нахождение: г.Куйбышев, ул. 12- квартал </w:t>
      </w:r>
    </w:p>
    <w:p>
      <w:pPr>
        <w:pStyle w:val="Normal"/>
        <w:widowControl w:val="false"/>
        <w:tabs>
          <w:tab w:val="clear" w:pos="708"/>
          <w:tab w:val="left" w:pos="1032" w:leader="none"/>
          <w:tab w:val="left" w:pos="4728" w:leader="underscore"/>
          <w:tab w:val="left" w:pos="7174" w:leader="underscore"/>
          <w:tab w:val="left" w:pos="779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соответствии с заявлением от «10»  января  2023г. № 2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: ООО Ветеринарная клиника «КОТОПЕС» _________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лице бригадира: Владимирова А.В.______________________________</w:t>
      </w:r>
    </w:p>
    <w:p>
      <w:pPr>
        <w:pStyle w:val="Normal"/>
        <w:widowControl w:val="false"/>
        <w:tabs>
          <w:tab w:val="clear" w:pos="708"/>
          <w:tab w:val="left" w:pos="2612" w:leader="underscore"/>
          <w:tab w:val="left" w:pos="717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бригада №_ 1__на машине: марка: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ГАЗ 3221 гос. номер: Е626ОР 15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извела отлов и транспортировку животн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u w:val="single"/>
          <w:lang w:eastAsia="ru-RU"/>
        </w:rPr>
        <w:t>: собак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, щенок, кошка, котенок, иное (нужное подчеркнуть)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Дата поступления в организацию по отлову животных без владельцев: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5.02.2023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ол: сук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белая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опущен вниз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5,6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48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17" w:leader="underscor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12 - кварта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9:00Z</dcterms:created>
  <dc:creator>user</dc:creator>
  <dc:description/>
  <cp:keywords/>
  <dc:language>en-US</dc:language>
  <cp:lastModifiedBy>user</cp:lastModifiedBy>
  <cp:lastPrinted>2023-04-04T11:19:00Z</cp:lastPrinted>
  <dcterms:modified xsi:type="dcterms:W3CDTF">2023-04-12T08:04:00Z</dcterms:modified>
  <cp:revision>3</cp:revision>
  <dc:subject/>
  <dc:title> </dc:title>
</cp:coreProperties>
</file>