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3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НОВОИЧ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НОВОИЧ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Новоичинское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НОВОИЧ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ело Новоичинское расположено в Куйбышевском районе Новосибирской области. Территория поселения расположена в западной части Новосибирской области на расстоянии 413,9 км от областного центра г. Новосибирска, в 75 км от районного центра г. Куйбышева и в 95 км от ближайшей железнодорожной станции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 западной стороны Новоичинский сельсовет граничит Венгеровским и Чановским районами, на юге граничит с Булатовским сельсоветом, на востоке с Верх-Ичинским сельсоветом. На севере Новоичинский сельсовет граничит с Камским сельсовето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Новоичинского сельсовета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°С до +27°С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°С …-20,3°С. Самые низкие температуры отмечаются в декабре, январе и достигают в отдельные годы -40°С -50°С. При прохождение циклонов температура воздуха повышается, иногда она становится положи-тельной. Среднегодовое количество осадков составляет 411 м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Среднегодовая скорость ветра составляет 5 м/с, ветры имеют юго – западное господ-ствующее направ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еблагоприятными метеорологическими явлениями в Новоичинском сельсовете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НОВОИЧ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Новоичинское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5"/>
        <w:gridCol w:w="1708"/>
        <w:gridCol w:w="1785"/>
        <w:gridCol w:w="1785"/>
        <w:gridCol w:w="1779"/>
      </w:tblGrid>
      <w:tr>
        <w:trPr>
          <w:tblHeader w:val="true"/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3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18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7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3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  <w:highlight w:val="yellow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highlight w:val="yellow"/>
        </w:rPr>
      </w:pPr>
      <w:r>
        <w:rPr>
          <w:rStyle w:val="Ed"/>
          <w:szCs w:val="24"/>
          <w:highlight w:val="yellow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>
          <w:rStyle w:val="Ed"/>
          <w:szCs w:val="24"/>
        </w:rPr>
      </w:pPr>
      <w:r>
        <w:rPr>
          <w:rStyle w:val="Ed"/>
          <w:szCs w:val="24"/>
          <w:highlight w:val="yellow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ind w:firstLine="709"/>
        <w:rPr>
          <w:lang w:eastAsia="ar-SA"/>
        </w:rPr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2640"/>
        <w:gridCol w:w="1415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3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9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9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Новоичинское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>
                <w:highlight w:val="yellow"/>
              </w:rPr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>
                <w:highlight w:val="yellow"/>
              </w:rPr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highlight w:val="yellow"/>
              </w:rPr>
              <w:t>2023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3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894 284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r>
        <w:rPr>
          <w:szCs w:val="24"/>
          <w:lang w:val="ru-RU" w:eastAsia="ar-SA"/>
        </w:rPr>
      </w:r>
      <w:bookmarkStart w:id="50" w:name="__RefHeading___Toc10711460"/>
      <w:bookmarkStart w:id="51" w:name="__RefHeading___Toc10711460"/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2" w:name="__RefHeading___Toc1071146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  <w:bookmarkEnd w:id="52"/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3" w:name="__RefHeading___Toc10711461"/>
      <w:bookmarkEnd w:id="53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4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4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5" w:name="__RefHeading___Toc10711463"/>
      <w:bookmarkEnd w:id="55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4"/>
      <w:bookmarkEnd w:id="56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Новоичинского сельсовета Куйбышевского района Новосибирской области на период 2021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5"/>
      <w:bookmarkEnd w:id="57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8" w:name="__RefHeading___Toc10711466"/>
      <w:bookmarkEnd w:id="58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9" w:name="__RefHeading___Toc10711467"/>
      <w:bookmarkEnd w:id="59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0" w:name="__RefHeading___Toc10711468"/>
      <w:bookmarkEnd w:id="60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1" w:name="__RefHeading___Toc10711469"/>
      <w:bookmarkEnd w:id="61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2" w:name="__RefHeading___Toc10711470"/>
      <w:bookmarkEnd w:id="62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3" w:name="__RefHeading___Toc10711471"/>
      <w:bookmarkEnd w:id="63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4" w:name="__RefHeading___Toc10711472"/>
      <w:bookmarkEnd w:id="64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Новоичинского сельсовета Куйбышевского района Новосибирской области 2020-2025гг. (актуализация на 2021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5" w:name="__RefHeading___Toc10711473"/>
      <w:bookmarkEnd w:id="65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6" w:name="__RefHeading___Toc10711474"/>
      <w:bookmarkEnd w:id="66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7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7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8" w:name="__RefHeading___Toc10711476"/>
      <w:bookmarkEnd w:id="68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9" w:name="__RefHeading___Toc10711477"/>
      <w:bookmarkEnd w:id="69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6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0" w:name="__RefHeading___Toc10711478"/>
      <w:bookmarkEnd w:id="70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284"/>
        <w:gridCol w:w="1284"/>
        <w:gridCol w:w="1284"/>
        <w:gridCol w:w="1284"/>
        <w:gridCol w:w="1284"/>
        <w:gridCol w:w="1285"/>
        <w:gridCol w:w="1816"/>
        <w:gridCol w:w="1288"/>
      </w:tblGrid>
      <w:tr>
        <w:trPr>
          <w:tblHeader w:val="true"/>
          <w:trHeight w:val="3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Новоичинское</w:t>
            </w:r>
          </w:p>
        </w:tc>
      </w:tr>
      <w:tr>
        <w:trPr>
          <w:trHeight w:val="6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</w:t>
            </w:r>
          </w:p>
        </w:tc>
      </w:tr>
      <w:tr>
        <w:trPr>
          <w:trHeight w:val="6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6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0</w:t>
            </w:r>
          </w:p>
        </w:tc>
      </w:tr>
      <w:tr>
        <w:trPr>
          <w:trHeight w:val="61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7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25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1,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9,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7,6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67,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23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7,36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7,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6,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5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36,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96,5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3,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3,78/3341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46,2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1" w:name="__RefHeading___Toc10711479"/>
      <w:bookmarkEnd w:id="71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2" w:name="__RefHeading___Toc10711480"/>
      <w:bookmarkEnd w:id="72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Администрация района</cp:lastModifiedBy>
  <cp:lastPrinted>2018-08-30T09:20:00Z</cp:lastPrinted>
  <dcterms:modified xsi:type="dcterms:W3CDTF">2023-04-27T03:11:00Z</dcterms:modified>
  <cp:revision>35</cp:revision>
  <dc:subject/>
  <dc:title/>
</cp:coreProperties>
</file>