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firstLine="851"/>
              <w:rPr>
                <w:color w:val="000000"/>
                <w:highlight w:val="lightGray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</w:t>
            </w:r>
            <w:r>
              <w:rPr>
                <w:color w:val="000000"/>
                <w:highlight w:val="lightGray"/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орган Куйбышевского муниципального района  Новосибирской области</w:t>
            </w:r>
          </w:p>
        </w:tc>
      </w:tr>
      <w:tr>
        <w:trPr>
          <w:trHeight w:val="389" w:hRule="atLeast"/>
        </w:trPr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76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йбышев, ул.Краскома, 37, тел. (38362) 50-906, </w:t>
            </w:r>
            <w:r>
              <w:rPr>
                <w:color w:val="000000"/>
                <w:lang w:val="en-US"/>
              </w:rPr>
              <w:t>k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ains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22"/>
              <w:spacing w:lineRule="auto" w:line="276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spacing w:lineRule="auto" w:line="276"/>
              <w:ind w:left="0" w:firstLine="851"/>
              <w:jc w:val="center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  <w:tr>
        <w:trPr>
          <w:trHeight w:val="503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firstLine="85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результатам проверки исполнения представлений, направленных в сельские поселения Куйбышевского муниципального района Новосибирской области по итогам проведения внешней проверки годовой отчетности за 2023 год</w:t>
            </w:r>
          </w:p>
        </w:tc>
      </w:tr>
    </w:tbl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роверка проведена в соответствии с п.2.1 плана работы Контрольного органа Куйбышевского муниципального района Новосибирской области на 2024 год.</w:t>
      </w:r>
    </w:p>
    <w:p>
      <w:pPr>
        <w:pStyle w:val="Normal"/>
        <w:spacing w:lineRule="auto" w:line="276"/>
        <w:ind w:left="0" w:firstLine="567"/>
        <w:rPr/>
      </w:pPr>
      <w:r>
        <w:rPr>
          <w:color w:val="000000"/>
        </w:rPr>
        <w:t>Цель проверки: проверить исполнение представлений Контрольного органа Куйбышевского муниципального района Новосибирской, направленных в сельские поселения Куйбышевского муниципального района Новосибирской области по итогам проведения внешней проверки годовой отчетности за 2023 год.</w:t>
      </w:r>
    </w:p>
    <w:p>
      <w:pPr>
        <w:pStyle w:val="Normal"/>
        <w:spacing w:lineRule="auto" w:line="276"/>
        <w:ind w:left="0" w:firstLine="567"/>
        <w:rPr>
          <w:color w:val="000000"/>
        </w:rPr>
      </w:pPr>
      <w:r>
        <w:rPr>
          <w:color w:val="000000"/>
        </w:rPr>
        <w:t>Период проверки: апрель-май 2024г.</w:t>
      </w:r>
    </w:p>
    <w:p>
      <w:pPr>
        <w:pStyle w:val="Normal"/>
        <w:spacing w:lineRule="auto" w:line="276"/>
        <w:ind w:left="0" w:firstLine="567"/>
        <w:rPr/>
      </w:pPr>
      <w:r>
        <w:rPr/>
        <w:t>Объекты проверки и должностные лиц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36"/>
      </w:tblGrid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сель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лжностные лиц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color w:val="000000"/>
              </w:rPr>
              <w:t>Абрам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брамовского сельсовет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Макаров Владимир Викторо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алман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Бойков Виталий Владимиро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color w:val="000000"/>
              </w:rPr>
              <w:t>Булат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Чегодаева Наталья Ивановн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х-Ичин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Апарин Александр Дмитрие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color w:val="000000"/>
              </w:rPr>
              <w:t>Веснянский сельсовет Куйбышевского муниципальн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Тегерлина Екатерина Семеновн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Колосов Олег Василье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н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/>
            </w:pPr>
            <w:r>
              <w:rPr>
                <w:color w:val="000000"/>
              </w:rPr>
              <w:t>Глава Зоновского сельсовет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Панасенко Елена Александровна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м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нова Лиля Александровн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йбыше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Куйбышевского сельсовета Куйбышевского района Новосибирской област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Макуха Николай Владимиро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ихайл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Яковлев Владимир Иль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color w:val="000000"/>
              </w:rPr>
              <w:t>Новоичин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Новоичинского сельсовет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Кущенко Наталья Олеговн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ский сельсовет Куйбышевского муниципальн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Бурдыко Анатолий Дмитрие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>
                <w:color w:val="000000"/>
              </w:rPr>
              <w:t>Отраднен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Родионенко Татьяна Алексеевна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инов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Филиппов Владимир Викторович</w:t>
            </w:r>
          </w:p>
        </w:tc>
      </w:tr>
      <w:tr>
        <w:trPr>
          <w:trHeight w:val="3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инский сельсовет Куйбышевского района Новосибирской област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left="-108" w:firstLine="108"/>
              <w:jc w:val="left"/>
              <w:rPr/>
            </w:pPr>
            <w:r>
              <w:rPr>
                <w:color w:val="000000"/>
              </w:rPr>
              <w:t>Архипова Елена Николаевна</w:t>
            </w:r>
          </w:p>
        </w:tc>
      </w:tr>
    </w:tbl>
    <w:p>
      <w:pPr>
        <w:pStyle w:val="Normal"/>
        <w:spacing w:lineRule="auto" w:line="276"/>
        <w:ind w:left="0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По итогам проведения внешней проверки годовой отчетности за 2023 год Контрольным органом Куйбышевского муниципального района Новосибирской в адрес перечисленных выше глав сельсоветов и глав местных администраций направлены 15 представлений для устранения нарушений.</w:t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В ходе проведения проверки исполнения представлений были изучены ответы глав сельсоветов и глав администраций, решения советов депутатов сельсоветов о внесении изменений в решения об установлении местных налогов, информация о нормировании в сфере закупок, размещенная на официальном сайте единой информационной системы РФ в сфере закупок.</w:t>
      </w:r>
    </w:p>
    <w:p>
      <w:pPr>
        <w:pStyle w:val="Normal"/>
        <w:spacing w:lineRule="auto" w:line="276"/>
        <w:ind w:left="0" w:firstLine="709"/>
        <w:rPr>
          <w:color w:val="000000"/>
        </w:rPr>
      </w:pPr>
      <w:r>
        <w:rPr>
          <w:color w:val="000000"/>
        </w:rPr>
        <w:t>В результате проведенной проверки установлено следующее:</w:t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-нарушения в решениях советов депутатов об установлении местных налогов устранены;</w:t>
      </w:r>
    </w:p>
    <w:p>
      <w:pPr>
        <w:pStyle w:val="Normal"/>
        <w:spacing w:lineRule="auto" w:line="276"/>
        <w:ind w:left="0" w:firstLine="709"/>
        <w:rPr/>
      </w:pPr>
      <w:r>
        <w:rPr>
          <w:color w:val="000000"/>
        </w:rPr>
        <w:t>-нарушения, допущенные при установлении правил нормирования в сфере закупок, устранены, информация о нормировании в сфере закупок размещена на официальном сайте единой информационной системы РФ в сфере закупок в полном объеме.</w:t>
      </w:r>
    </w:p>
    <w:p>
      <w:pPr>
        <w:pStyle w:val="Normal"/>
        <w:spacing w:lineRule="auto" w:line="276"/>
        <w:ind w:left="426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</w:rPr>
        <w:t xml:space="preserve">Председатель Контрольного органа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>Куйбышевского муниципального района</w:t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</w:rPr>
        <w:t>Новосибирской области                                                                   Н.Г.Бурматова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56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Definition">
    <w:name w:val="Definition"/>
    <w:qFormat/>
    <w:rPr>
      <w:i/>
      <w:iCs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ind w:left="0" w:hanging="0"/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567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15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hanging="0"/>
      <w:jc w:val="left"/>
    </w:pPr>
    <w:rPr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DBE5F1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left="0"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shd w:fill="D7E4BC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hd w:fill="DBE5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hanging="0"/>
      <w:jc w:val="left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6DDE8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5:00Z</dcterms:created>
  <dc:creator>tsv</dc:creator>
  <dc:description/>
  <cp:keywords/>
  <dc:language>en-US</dc:language>
  <cp:lastModifiedBy>Администрация района</cp:lastModifiedBy>
  <cp:lastPrinted>2024-09-19T14:53:00Z</cp:lastPrinted>
  <dcterms:modified xsi:type="dcterms:W3CDTF">2024-09-19T08:06:00Z</dcterms:modified>
  <cp:revision>7</cp:revision>
  <dc:subject/>
  <dc:title> </dc:title>
</cp:coreProperties>
</file>