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15" w:hRule="atLeast"/>
        </w:trPr>
        <w:tc>
          <w:tcPr>
            <w:tcW w:w="9354" w:type="dxa"/>
            <w:tcBorders/>
          </w:tcPr>
          <w:p>
            <w:pPr>
              <w:pStyle w:val="2"/>
              <w:spacing w:lineRule="auto" w:line="276" w:before="0" w:after="120"/>
              <w:ind w:left="0" w:right="-1" w:firstLine="8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68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2"/>
              <w:spacing w:lineRule="auto" w:line="276" w:before="0" w:after="0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орган Куйбышевского Муниципального района Новосибирской области</w:t>
            </w:r>
          </w:p>
        </w:tc>
      </w:tr>
      <w:tr>
        <w:trPr>
          <w:trHeight w:val="570" w:hRule="atLeast"/>
        </w:trPr>
        <w:tc>
          <w:tcPr>
            <w:tcW w:w="9354" w:type="dxa"/>
            <w:tcBorders>
              <w:top w:val="single" w:sz="12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уйбышев, ул. Краскома, 37, тел/ф. (38362) 50-906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i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2"/>
              <w:spacing w:lineRule="auto" w:line="276" w:before="0" w:after="120"/>
              <w:ind w:lef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го органа Куйбышевского муниципального района Новосибирской области за 2024 год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Контрольный орган Куйбышевского муниципального района Новосибирской области (далее - Контрольный орган) является постоянно действующим органом внеш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Новосибирской области (далее – Куйбышевский район). Контрольный орган сформирован представительным органом Куйбышевского муниципальн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Контрольном органе утвержден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муниципального района Новосибирской области (далее – Совет депутато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03.2012 №8 с изменениями, внесенными решением Совета депутатов от 21.05.2020 №9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отчет подготовлен в соответствии со статьей 20 «Положения о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Контрольном органе </w:t>
      </w:r>
      <w:r>
        <w:rPr>
          <w:rFonts w:cs="Times New Roman" w:ascii="Times New Roman" w:hAnsi="Times New Roman"/>
          <w:b w:val="false"/>
          <w:sz w:val="28"/>
          <w:szCs w:val="28"/>
        </w:rPr>
        <w:t>Куйбышевского муниципальн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».</w:t>
      </w:r>
    </w:p>
    <w:p>
      <w:pPr>
        <w:pStyle w:val="ConsPlusTitle"/>
        <w:widowControl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Общие сведения</w:t>
      </w:r>
    </w:p>
    <w:p>
      <w:pPr>
        <w:pStyle w:val="Style17"/>
        <w:widowControl w:val="false"/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орган зарегистрирован в едином государственном реестре юридических лиц 02.12.2011 года. Общее количество работников Контрольного органа составляет 3 человека, в том числе председатель, аудитор, инспектор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трольного органа в отчётном периоде строилась исходя из основных направлений экспертно-аналитической, контрольной и текущей деятельности, в соответствии с планом работы на 2024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Контрольным органом проведено 6 контрольных мероприятий и 41 экспертно-аналитическое мероприят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онтрольные мероприят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у работы проведены проверки правомерности применения выплат стимулирующего и компенсационного характера, начисления и выплаты заработной платы в учреждениях Куйбышевского района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муниципальном бюджетном учреждении дополнительного образования Куйбышевского муниципального района Новосибирской области – станция юных техников. </w:t>
      </w:r>
      <w:r>
        <w:rPr>
          <w:rFonts w:cs="Times New Roman" w:ascii="Times New Roman" w:hAnsi="Times New Roman"/>
          <w:sz w:val="28"/>
          <w:szCs w:val="28"/>
        </w:rPr>
        <w:t>В результате проверки 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замечаний к приказам и протоколам заседаний комиссии по распределению стимулирующей части фонда оплаты труда;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неправильного расчета заработной платы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муниципальном бюджетном учреждении дополнительного образования Куйбышевского района – Дом детского творчества.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проверки 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мечаний к кадровому делопроизводству, в том числе издание приказов с нарушением трудов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неправильного расчета заработной пл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муниципальном бюджетном общеобразовательном учреждении Куйбышевского района «Средняя общеобразовательная школа №9».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проверки 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мечаний к кадровому делопроизводств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чаи неправильного начисления заработной плат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у работы проведен аудит в сфере закупок в </w:t>
      </w:r>
      <w:r>
        <w:rPr>
          <w:rFonts w:cs="Times New Roman" w:ascii="Times New Roman" w:hAnsi="Times New Roman"/>
          <w:sz w:val="28"/>
          <w:szCs w:val="28"/>
        </w:rPr>
        <w:t>муниципальном казённом дошкольном образовательном учреждении Куйбышевского муниципального района Новосибирской области  - детский сад «Сказка». В результате проверки  установлено следующе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мечаний к установлению срока возврата обеспечения исполнения контракта, нарушение срока возврата обеспечения исполнения контракта и срока оплаты контрак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удита в сфере закупок была дана комплексная оценка эффективности осуществления закупок, она оценивается как эффективн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гласно плану работы проведена проверка правомерности и результативности использования средств местного бюджета Куйбышевского района в муниципальном казённом дошкольном образовательном учреждении Куйбышевского муниципального района Новосибирской области детский сад «Родничок»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верки 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явлены единичные случаи неправильного расчета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нарушения технологических карт при приготовлении блю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мечаний к складскому учету продуктов пит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ичные случаи неправильного учета посещаемости детей и соответственно неправильного начисления родительской пла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у работы проведена проверка правомерности и результативности использования средств местного бюджета Куйбышевского  района в муниципальном казённом дошкольном образовательном учреждении Куйбышевского района – детский сад комбинированного вида «Жемчужинка». </w:t>
      </w:r>
      <w:r>
        <w:rPr>
          <w:rFonts w:cs="Times New Roman" w:ascii="Times New Roman" w:hAnsi="Times New Roman"/>
          <w:sz w:val="28"/>
          <w:szCs w:val="28"/>
        </w:rPr>
        <w:t>В результате проверки 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ы случаи неправильного расчета заработной платы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рушения нормы закладки продуктов при приготовлении блю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мечаний к расчету начальной максимальной цены контракта в документации к электронным аукционам, к установлению обеспечения исполнения контракта и к установлению срока возврата обеспечения исполнения контрак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дита в сфере закупок была дана комплексная оценка эффективности осуществления закупок, она оценивается как эффективн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4 год по итогам контрольных мероприятий составлено 6 актов. Акты предоставлены руководителям учреждений, председателю Совета депутатов Куйбышевского района и Главе Куйбышевского района. Копии актов переданы в Куйбышевскую межрайонную прокуратуру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предоставили информацию об устранении нарушений. Согласно информации, предоставленной учреждениями, по итогам рассмотрения актов Контрольного органа 6 сотрудников привлечены к дисциплинарной ответственно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Экспертно – аналитическая работа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экспертно-аналитических функций в 2024 году в соответствии с планом работы Контрольным органом проведено 41 экспертно-аналитическое мероприятие, в том числ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анализ исполнения бюджета Куйбышевского района по состоянию на  01 июля и на 01 октября 2024 года.</w:t>
      </w:r>
    </w:p>
    <w:p>
      <w:pPr>
        <w:pStyle w:val="Style17"/>
        <w:numPr>
          <w:ilvl w:val="0"/>
          <w:numId w:val="3"/>
        </w:numPr>
        <w:spacing w:before="0" w:after="0"/>
        <w:ind w:left="0" w:right="2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внешняя проверка годового отчета об исполнении бюджета Куйбышевского района за 2023 год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ы внешние проверки годовых отчетов об исполнении бюджетов 18-ти муниципальных образований Куйбышевского района (далее муниципальные образования) за 2023 год. Проверки проведены в рамках соглашений о передаче Контрольному органу Куйбышевского района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экспертно-аналитических мероприятий является проверка наличия нормативно-правовой базы осуществления деятельности в муниципальных образованиях, проверка соблюдения единого порядка составления и представления бюджетной отчетности, установление правильности и достоверности её показателей.  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экспертно-аналитических мероприятий  установлено, что в муниципальных образованиях допускаются нарушения в правовом регулировании и организации бюджетного процесса,  в том числе: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няты отдельные муниципальные правовые акты, регулирующие бюджетный процесс, положения принятых муниципальных правовых актов, регулирующих бюджетный процесс, не соответствуют бюджетному законодательству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мечаний к нормативно-правовым актам о нормировании в сфере закупок;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замечаний к решениям о внесении изменений в бюджет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замечаний к бюджетной отчетност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ы случаи неэффективного расходования бюджетных средств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денных в</w:t>
      </w:r>
      <w:r>
        <w:rPr>
          <w:rFonts w:cs="Times New Roman" w:ascii="Times New Roman" w:hAnsi="Times New Roman"/>
          <w:sz w:val="28"/>
          <w:szCs w:val="28"/>
        </w:rPr>
        <w:t xml:space="preserve">нешних проверок годовых отчетов об исполнении бюджетов муниципальных образований составлено 1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й с указанием нарушений и предложениями по их устранен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экспертных заключений направлены в Куйбышевскую межрайонную прокуратуру.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м 15-ти муниципальных образова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ского, Балманского, Булатовского, Верх-Ичинского, Веснянского, Горбуновского, Зоновского, Камского, Куйбышевского, Михайловского, Новоичинского, Октябрьского, Осиновского, Отрадненского, Сергинского сельсоветов Куйбышевского райо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ы представления об устранении нарушений в нормативно-правовых актах о нормировании в сфере закупок и об установлении местных налогов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едена проверка исполнения 15-ти представлений Контрольного органа, направленных главам Абрамовского, Балманского, Булатовского, Верх-Ичинского, Веснянского, Горбуновского, Зоновского, Камского, Куйбышевского, Михайловского, Новоичинского, Октябрьского, Осиновского, Отрадненского, Сергинского сельсоветов Куйбышевского района по результатам проведения внешней проверки годовой отчетности за 2023 год.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проверки  установлено следующе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дминистрациями сельсоветов утверждены и размещены на официальном сайте в сфере закупок 75 постановлений о нормировании в сфере закупок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ями советов депутатов сельсоветов внесены изменения в 18 решений, устанавливающих местные нало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75"/>
        <w:ind w:right="169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 Проведены экспертизы проектов решений о бюджете на 2025 год и плановый период 2026 и 2027 годов  Куйбышевского района и 18-ти поселений Куйбышевского района, в рамках соглашений о передаче Контрольному органу Куйбышев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Style17"/>
        <w:spacing w:before="0" w:after="0"/>
        <w:ind w:left="0" w:right="16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ри составлении проектов решений о бюджете в муниципальных образованиях допускаются следующие нарушения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-материалы для проверки предоставлены не в полном объем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замечаний к проектам решений о бюджете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-допускаются ошибки в расчетах ожидаемого исполнения бюджет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пояснительным запискам к проектам решений о бюджете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оплату труда глав муниципальных образований и председателей советов депутатов муниципальных образований, а так же расходы на содержание на оплату труда муниципальных служащих, обеспечение деятельности и содержание органов местного самоуправления запланированы с соблюдением норматива формирования расходов, установленного постановлением Правительства Новосибирской области от 31.01.2017 №20-п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дения экспертиз проектов решений о бюджете на 2025 год и плановый период 2026 и 2027 годов  Главе Куйбышевского района, председателю Совета депутатов Куйбышевского района, главам муниципальных образований Куйбышевского района и председателям советов депутатов муниципальных образований Куйбышевского района были направлены 19 экспертных заключений с указанием замечаний и предложениями по их устран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экспертных заключений направлены в Куйбышевскую межрайонную прокурату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ых образований предоставили информацию о мерах, принятых по итогам рассмотрения экспертных заключений и информацию об исполнении  представлен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но информации, предоставленной главами муниципальных образований, в рамках мер, принятых по итогам рассмотрения заключений и представлений Контрольного органа, 14 сотрудников привлечены к дисциплинарной ответственности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нформационная деятельность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об обеспечении доступа к информации о деятельности государственных и муниципальных органов, в 2024 году проводилась работа по информационному освещению деятельности Контрольного органа. Информация по итогам контрольных и экспертно-аналитических мероприятий размещена на официальном сайте органов власти Куйбышев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uibyshev.ns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ых полномочий в адрес Главы Куйбышевского района и председателя Совета депутатов Куйбышевского района направлялись материалы с результатами контрольных и экспертно-аналитических мероприятий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и экспертных заключений, составленных по результатам проверок, предоставлены в Куйбышевскую межрайонную прокуратуру. 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4 года председатель Контрольного органа принимал участие в публичных слушаниях и сессиях Совета депутатов Куйбышевского района.</w:t>
      </w:r>
    </w:p>
    <w:p>
      <w:pPr>
        <w:pStyle w:val="Style17"/>
        <w:spacing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дачи Контрольного органа на 2025 год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в 2025 году деятельность Контрольного органа будет осуществляться в соответствии с Положением о Контрольном органе и будет направлена на повышение эффективности осуществления внешнего муниципального финансового контрол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 работы Контрольного органа на 2025 год предусматривается проведение контрольных и экспертно-аналитических мероприятий, информационной и организационной деятельности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кспертно-аналитической работы запланировано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ешних проверок годового отчета об исполнении бюджета за 2024 год Куйбышевского района и 18-ти поселений Куйбышевского района, проведение оперативного контроля исполнения бюджета Куйбышевского района, проведение экспертиз проектов решений о бюджете на 2026 год и плановый период 2027 и 2028 годов Куйбышевского района и 18-ти поселений Куйбыше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контрольных мероприятий на 2025 год запланировано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удита в сфере закупок, проверка правомерности применения выплат стимулирующего и компенсационного характера, начисления и выплаты заработной платы работникам учреждений, проверка правомерности и результативности использования средств бюджета Куйбышевского района в учреждениях Куйбыше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онной деятельности запланировано представление в Совет депутатов Куйбышевского района и Главе Куйбышевского района информации о результатах контрольных и экспертно-аналитических мероприятий, опубликование отчета о работе на официальном сайте Куйбышевского района, участие в семинарах и рабочих встречах по вопросам финансового контроля, конференциях Союза муниципальных контрольно-счетных органов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                        Н.Г.Бурматова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9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7030A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7030A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7030A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7030A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7030A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4:00Z</dcterms:created>
  <dc:creator>Сергей</dc:creator>
  <dc:description/>
  <dc:language>en-US</dc:language>
  <cp:lastModifiedBy>Пользователь</cp:lastModifiedBy>
  <cp:lastPrinted>2025-03-03T12:58:00Z</cp:lastPrinted>
  <dcterms:modified xsi:type="dcterms:W3CDTF">2025-04-01T06:54:00Z</dcterms:modified>
  <cp:revision>2</cp:revision>
  <dc:subject/>
  <dc:title/>
</cp:coreProperties>
</file>