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ГЖАТ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ГЖАТ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ГЖАТ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7</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0</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1</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1</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1</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2</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2</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2</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2</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3</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3</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3</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3</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4</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4</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4</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4</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4</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4</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5</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5</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5</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5</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6</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29</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1</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ГЖАТСКОГО СЕЛЬСОВЕТА КУЙБЫШЕВСКОГО РАЙОНА НОВОСИБИРСКОЙ ОБЛАСТИ</w:t>
      </w:r>
    </w:p>
    <w:p>
      <w:pPr>
        <w:pStyle w:val="Normal"/>
        <w:spacing w:lineRule="auto" w:line="240"/>
        <w:ind w:firstLine="709"/>
        <w:jc w:val="both"/>
        <w:rPr>
          <w:szCs w:val="24"/>
        </w:rPr>
      </w:pPr>
      <w:r>
        <w:rPr>
          <w:szCs w:val="24"/>
        </w:rPr>
        <w:t xml:space="preserve">Гжатский сельсовет входит в состав Куйбышевского района. </w:t>
      </w:r>
    </w:p>
    <w:p>
      <w:pPr>
        <w:pStyle w:val="Normal"/>
        <w:spacing w:lineRule="auto" w:line="240"/>
        <w:ind w:firstLine="709"/>
        <w:jc w:val="both"/>
        <w:rPr/>
      </w:pPr>
      <w:r>
        <w:rPr>
          <w:szCs w:val="24"/>
        </w:rPr>
        <w:t xml:space="preserve">Гжатский сельсовет расположен на расстоянии 30-ти километров от г. Куйбышева Куйбышевского района, расположенного в центральной части Новосибирской области и Барабинской низменности на расстоянии 375,6 км от </w:t>
      </w:r>
    </w:p>
    <w:p>
      <w:pPr>
        <w:pStyle w:val="Normal"/>
        <w:spacing w:lineRule="auto" w:line="240"/>
        <w:ind w:firstLine="709"/>
        <w:jc w:val="both"/>
        <w:rPr/>
      </w:pPr>
      <w:r>
        <w:rPr>
          <w:szCs w:val="24"/>
        </w:rPr>
        <w:t>г. Новосибирска. Общая площадь территории поселения составляет 64659га. В состав Гжатского сельсовета входит 5 населенных пунктов: с. Гжатск, являющийся административным центром поселения, д. Казатово, д. Степановка, д. Бергуль, аул Бергуль.</w:t>
      </w:r>
    </w:p>
    <w:p>
      <w:pPr>
        <w:pStyle w:val="Normal"/>
        <w:spacing w:lineRule="auto" w:line="240"/>
        <w:ind w:firstLine="709"/>
        <w:jc w:val="both"/>
        <w:rPr/>
      </w:pPr>
      <w:r>
        <w:rPr>
          <w:szCs w:val="24"/>
        </w:rPr>
        <w:t>Численность населения Гжатского сельсовета на 01.01.2021- 1347человек.</w:t>
      </w:r>
    </w:p>
    <w:p>
      <w:pPr>
        <w:pStyle w:val="Normal"/>
        <w:spacing w:lineRule="auto" w:line="240"/>
        <w:ind w:firstLine="709"/>
        <w:jc w:val="both"/>
        <w:rPr>
          <w:szCs w:val="24"/>
        </w:rPr>
      </w:pPr>
      <w:r>
        <w:rPr>
          <w:rFonts w:eastAsia="Times New Roman"/>
          <w:szCs w:val="24"/>
        </w:rPr>
        <w:t xml:space="preserve"> </w:t>
      </w:r>
      <w:r>
        <w:rPr>
          <w:szCs w:val="24"/>
        </w:rPr>
        <w:t>Климат на территории Гжатского сельсовета Куйбышевского района Новосибирской области характеризуется как умеренно-континентальный, с холодной морозной зимой и жарким летом. Неблагоприятными метеорологическими явлениями могут быть: сильный ветер, метели, обильные и продолжительные осадки, засуха, низкие температуры воздуха, грозы, град, туман, гололед, изморозь. Средняя годовая температура воздуха составляет от -0,3°С на юге до 0,9°С. Средняя температура января, самого холодного месяца года -19,6-19,8°С. Холодный период длиться 179 дней. Годовое количество осадков составляет 380-390 мм. Неблагоприятные погодно-климатические явления, оказывающие влияние на эксплуатацию теплоснабжающие объекты и тепловые сети 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С в январе и феврале.</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szCs w:val="24"/>
        </w:rPr>
      </w:r>
    </w:p>
    <w:p>
      <w:pPr>
        <w:pStyle w:val="Heading1"/>
        <w:spacing w:lineRule="auto" w:line="240"/>
        <w:rPr/>
      </w:pPr>
      <w:bookmarkStart w:id="2" w:name="__RefHeading___Toc10711414"/>
      <w:bookmarkEnd w:id="2"/>
      <w:r>
        <w:rPr/>
        <w:t>СХЕМА ТЕПЛОСНАБЖЕНИЯ ГЖАТ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Гжатск.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1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6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0</w:t>
            </w:r>
          </w:p>
        </w:tc>
      </w:tr>
    </w:tbl>
    <w:p>
      <w:pPr>
        <w:pStyle w:val="Heading2"/>
        <w:spacing w:lineRule="auto" w:line="240" w:before="0" w:after="0"/>
        <w:ind w:firstLine="709"/>
        <w:rPr>
          <w:lang w:val="ru-RU"/>
        </w:rPr>
      </w:pPr>
      <w:r>
        <w:rPr>
          <w:lang w:val="ru-RU"/>
        </w:rPr>
      </w:r>
      <w:bookmarkStart w:id="5" w:name="__RefHeading___Toc10711417"/>
      <w:bookmarkStart w:id="6" w:name="__RefHeading___Toc10711417"/>
    </w:p>
    <w:p>
      <w:pPr>
        <w:pStyle w:val="Heading2"/>
        <w:spacing w:lineRule="auto" w:line="240" w:before="0" w:after="0"/>
        <w:ind w:firstLine="709"/>
        <w:rPr/>
      </w:pPr>
      <w:bookmarkStart w:id="7"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7"/>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35</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35</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8" w:name="__RefHeading___Toc10711418"/>
      <w:bookmarkEnd w:id="8"/>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9" w:name="__RefHeading___Toc10711419"/>
      <w:bookmarkEnd w:id="9"/>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Гжатс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жатс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Гжатс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жатс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10" w:name="__RefHeading___Toc10711420"/>
      <w:bookmarkEnd w:id="10"/>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11" w:name="__RefHeading___Toc10711421"/>
      <w:bookmarkEnd w:id="11"/>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2" w:name="__RefHeading___Toc10711422"/>
      <w:bookmarkEnd w:id="12"/>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3" w:name="__RefHeading___Toc10711423"/>
      <w:bookmarkStart w:id="14" w:name="sub_32"/>
      <w:bookmarkEnd w:id="13"/>
      <w:bookmarkEnd w:id="14"/>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Гжатск</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5" w:name="__RefHeading___Toc10711424"/>
      <w:bookmarkEnd w:id="15"/>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before="0" w:after="0"/>
        <w:ind w:firstLine="709"/>
        <w:rPr>
          <w:lang w:val="ru-RU" w:eastAsia="ru-RU"/>
        </w:rPr>
      </w:pPr>
      <w:r>
        <w:rPr>
          <w:lang w:val="ru-RU" w:eastAsia="ru-RU"/>
        </w:rPr>
      </w:r>
      <w:bookmarkStart w:id="16" w:name="sub_32"/>
      <w:bookmarkStart w:id="17" w:name="__RefHeading___Toc10711425"/>
      <w:bookmarkStart w:id="18" w:name="sub_32"/>
      <w:bookmarkStart w:id="19" w:name="__RefHeading___Toc10711425"/>
      <w:bookmarkEnd w:id="18"/>
    </w:p>
    <w:p>
      <w:pPr>
        <w:pStyle w:val="Heading2"/>
        <w:spacing w:lineRule="auto" w:line="240" w:before="0" w:after="0"/>
        <w:ind w:firstLine="709"/>
        <w:rPr/>
      </w:pPr>
      <w:r>
        <w:rPr/>
        <w:t>2.</w:t>
      </w:r>
      <w:r>
        <w:rPr>
          <w:lang w:val="ru-RU"/>
        </w:rPr>
        <w:t>5</w:t>
      </w:r>
      <w:r>
        <w:rPr/>
        <w:t xml:space="preserve"> Радиус эффективного теплоснабжения</w:t>
      </w:r>
      <w:bookmarkEnd w:id="19"/>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49,6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2,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3,3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27</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20" w:name="__RefHeading___Toc10711426"/>
      <w:bookmarkEnd w:id="20"/>
      <w:r>
        <w:rPr/>
        <w:t>РАЗДЕЛ 3. СУЩЕСТВУЮЩИЕ И ПЕРСПЕКТИВНЫЕ БАЛАНСЫ ТЕПЛОНОСИТЕЛЯ</w:t>
      </w:r>
    </w:p>
    <w:p>
      <w:pPr>
        <w:pStyle w:val="Heading2"/>
        <w:spacing w:lineRule="auto" w:line="240"/>
        <w:ind w:firstLine="709"/>
        <w:rPr/>
      </w:pPr>
      <w:bookmarkStart w:id="21" w:name="__RefHeading___Toc10711427"/>
      <w:bookmarkEnd w:id="21"/>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жатс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22" w:name="__RefHeading___Toc10711428"/>
      <w:bookmarkEnd w:id="22"/>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Гжатс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29</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23" w:name="__RefHeading___Toc10711429"/>
      <w:bookmarkEnd w:id="23"/>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4" w:name="__RefHeading___Toc10711430"/>
      <w:bookmarkEnd w:id="24"/>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Гжатск.</w:t>
      </w:r>
      <w:r>
        <w:rPr>
          <w:rFonts w:eastAsia="Times New Roman"/>
          <w:bCs/>
          <w:szCs w:val="24"/>
          <w:lang w:eastAsia="ru-RU"/>
        </w:rPr>
        <w:t xml:space="preserve"> 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Гжатск</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08,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66,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49,52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948,5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0,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3,894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53,203</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5,0%.</w:t>
      </w:r>
    </w:p>
    <w:p>
      <w:pPr>
        <w:pStyle w:val="Heading2"/>
        <w:spacing w:lineRule="auto" w:line="240"/>
        <w:ind w:firstLine="709"/>
        <w:rPr/>
      </w:pPr>
      <w:bookmarkStart w:id="25" w:name="__RefHeading___Toc10711431"/>
      <w:bookmarkEnd w:id="25"/>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6" w:name="__RefHeading___Toc10711432"/>
      <w:bookmarkEnd w:id="26"/>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7" w:name="__RefHeading___Toc10711433"/>
      <w:bookmarkEnd w:id="27"/>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8" w:name="__RefHeading___Toc10711434"/>
      <w:bookmarkEnd w:id="28"/>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9" w:name="__RefHeading___Toc10711435"/>
      <w:bookmarkEnd w:id="29"/>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993"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993"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993"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993"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993"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993" w:leader="none"/>
        </w:tabs>
        <w:spacing w:lineRule="auto" w:line="240"/>
        <w:ind w:firstLine="709"/>
        <w:rPr/>
      </w:pPr>
      <w:bookmarkStart w:id="30" w:name="__RefHeading___Toc10711436"/>
      <w:r>
        <w:rPr>
          <w:szCs w:val="24"/>
        </w:rPr>
        <w:t>Для повышения надежности теплоснабжения рекомендуется про 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Кол-во: 2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Heading2"/>
        <w:spacing w:lineRule="auto" w:line="240"/>
        <w:ind w:firstLine="709"/>
        <w:rPr>
          <w:lang w:eastAsia="ar-SA"/>
        </w:rPr>
      </w:pPr>
      <w:bookmarkStart w:id="31" w:name="__RefHeading___Toc1071143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31"/>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32" w:name="__RefHeading___Toc10711437"/>
      <w:bookmarkEnd w:id="32"/>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33" w:name="__RefHeading___Toc10711438"/>
      <w:bookmarkEnd w:id="33"/>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4" w:name="__RefHeading___Toc10711439"/>
      <w:bookmarkEnd w:id="34"/>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5" w:name="__RefHeading___Toc10711440"/>
      <w:bookmarkEnd w:id="35"/>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6" w:name="__RefHeading___Toc10711441"/>
      <w:bookmarkEnd w:id="36"/>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7" w:name="__RefHeading___Toc10711442"/>
      <w:bookmarkEnd w:id="37"/>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8" w:name="__RefHeading___Toc10711443"/>
      <w:bookmarkEnd w:id="38"/>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9" w:name="__RefHeading___Toc10711444"/>
      <w:bookmarkEnd w:id="39"/>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40" w:name="__RefHeading___Toc10711445"/>
      <w:bookmarkEnd w:id="40"/>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41" w:name="__RefHeading___Toc10711446"/>
      <w:bookmarkEnd w:id="41"/>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42" w:name="__RefHeading___Toc10711447"/>
      <w:bookmarkEnd w:id="42"/>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43" w:name="__RefHeading___Toc10711448"/>
      <w:bookmarkEnd w:id="43"/>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r>
        <w:rPr>
          <w:szCs w:val="24"/>
          <w:lang w:eastAsia="ar-SA"/>
        </w:rPr>
        <w:t xml:space="preserve">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95"/>
        <w:gridCol w:w="2513"/>
        <w:gridCol w:w="1355"/>
      </w:tblGrid>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86,2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18 м. Полиэтиленовые трубы высокой плотности диаметром: 110 мм.</w:t>
            </w:r>
          </w:p>
          <w:p>
            <w:pPr>
              <w:pStyle w:val="Normal"/>
              <w:spacing w:lineRule="auto" w:line="240"/>
              <w:rPr/>
            </w:pPr>
            <w:r>
              <w:rPr>
                <w:rFonts w:eastAsia="Times New Roman"/>
              </w:rPr>
              <w:t xml:space="preserve"> </w:t>
            </w:r>
            <w:r>
              <w:rPr/>
              <w:t>Протяженностью 14,5 м. Стальные бесшовные трубы диаметром: 125 м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Heading1"/>
        <w:spacing w:lineRule="auto" w:line="240"/>
        <w:rPr>
          <w:shd w:fill="FFFFFF" w:val="clear"/>
        </w:rPr>
      </w:pPr>
      <w:bookmarkStart w:id="44" w:name="__RefHeading___Toc10711449"/>
      <w:bookmarkEnd w:id="44"/>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5" w:name="__RefHeading___Toc10711450"/>
      <w:bookmarkEnd w:id="45"/>
      <w:r>
        <w:rPr/>
        <w:t>РАЗДЕЛ 8. ПЕРСПЕКТИВНЫЕ ТОПЛИВНЫЕ БАЛАНСЫ.</w:t>
      </w:r>
    </w:p>
    <w:p>
      <w:pPr>
        <w:pStyle w:val="Heading2"/>
        <w:spacing w:lineRule="auto" w:line="240"/>
        <w:ind w:firstLine="709"/>
        <w:rPr/>
      </w:pPr>
      <w:bookmarkStart w:id="46" w:name="__RefHeading___Toc10711451"/>
      <w:bookmarkEnd w:id="46"/>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401,83</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401,83</w:t>
            </w:r>
          </w:p>
        </w:tc>
      </w:tr>
    </w:tbl>
    <w:p>
      <w:pPr>
        <w:pStyle w:val="Normal"/>
        <w:rPr/>
      </w:pPr>
      <w:r>
        <w:rPr/>
      </w:r>
    </w:p>
    <w:p>
      <w:pPr>
        <w:pStyle w:val="Heading2"/>
        <w:spacing w:lineRule="auto" w:line="240"/>
        <w:ind w:firstLine="709"/>
        <w:rPr>
          <w:lang w:eastAsia="ar-SA"/>
        </w:rPr>
      </w:pPr>
      <w:bookmarkStart w:id="47" w:name="__RefHeading___Toc10711452"/>
      <w:bookmarkEnd w:id="47"/>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8" w:name="__RefHeading___Toc10711453"/>
      <w:bookmarkEnd w:id="48"/>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9"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9"/>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Гжатск используется уголь.</w:t>
      </w:r>
    </w:p>
    <w:p>
      <w:pPr>
        <w:pStyle w:val="Heading2"/>
        <w:spacing w:lineRule="auto" w:line="240"/>
        <w:ind w:firstLine="709"/>
        <w:rPr/>
      </w:pPr>
      <w:bookmarkStart w:id="50" w:name="__RefHeading___Toc10711455"/>
      <w:r>
        <w:rPr/>
        <w:t>8.5 Приоритетное направление развития топливного баланса поселения</w:t>
      </w:r>
      <w:bookmarkEnd w:id="50"/>
      <w:r>
        <w:rPr/>
        <w:t> </w:t>
      </w:r>
    </w:p>
    <w:p>
      <w:pPr>
        <w:pStyle w:val="Normal"/>
        <w:spacing w:lineRule="auto" w:line="240"/>
        <w:ind w:firstLine="709"/>
        <w:rPr/>
      </w:pPr>
      <w:r>
        <w:rPr/>
        <w:t xml:space="preserve">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 </w:t>
      </w:r>
    </w:p>
    <w:p>
      <w:pPr>
        <w:pStyle w:val="Heading1"/>
        <w:spacing w:lineRule="auto" w:line="240"/>
        <w:rPr>
          <w:lang w:val="ru-RU"/>
        </w:rPr>
      </w:pPr>
      <w:r>
        <w:rPr>
          <w:lang w:val="ru-RU"/>
        </w:rPr>
      </w:r>
      <w:bookmarkStart w:id="51" w:name="__RefHeading___Toc10711456"/>
      <w:bookmarkStart w:id="52" w:name="__RefHeading___Toc10711456"/>
    </w:p>
    <w:p>
      <w:pPr>
        <w:pStyle w:val="Heading1"/>
        <w:spacing w:lineRule="auto" w:line="240"/>
        <w:rPr>
          <w:sz w:val="28"/>
        </w:rPr>
      </w:pPr>
      <w:bookmarkStart w:id="53" w:name="__RefHeading___Toc10711456"/>
      <w:r>
        <w:rPr/>
        <w:t>РАЗДЕЛ 9. ИНВЕСТИЦИИ В СТРОИТЕЛЬСТВО, РЕКОНСТРУКЦИЮ И ТЕХНИЧЕСКОЕ ПЕРЕВООРУЖЕНИЕ и(или) модернизацию.</w:t>
      </w:r>
      <w:bookmarkEnd w:id="53"/>
    </w:p>
    <w:p>
      <w:pPr>
        <w:pStyle w:val="Heading2"/>
        <w:spacing w:lineRule="auto" w:line="240"/>
        <w:ind w:firstLine="709"/>
        <w:rPr/>
      </w:pPr>
      <w:bookmarkStart w:id="54" w:name="__RefHeading___Toc10711457"/>
      <w:bookmarkEnd w:id="54"/>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331"/>
        <w:gridCol w:w="1562"/>
        <w:gridCol w:w="2069"/>
      </w:tblGrid>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5" w:name="__RefHeading___Toc10711458"/>
      <w:bookmarkEnd w:id="55"/>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331"/>
        <w:gridCol w:w="1562"/>
        <w:gridCol w:w="2069"/>
      </w:tblGrid>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86,2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18 м. Полиэтиленовые трубы высокой плотности диаметром: 110 мм.</w:t>
            </w:r>
          </w:p>
          <w:p>
            <w:pPr>
              <w:pStyle w:val="Normal"/>
              <w:spacing w:lineRule="auto" w:line="240"/>
              <w:rPr/>
            </w:pPr>
            <w:r>
              <w:rPr>
                <w:rFonts w:eastAsia="Times New Roman"/>
              </w:rPr>
              <w:t xml:space="preserve"> </w:t>
            </w:r>
            <w:r>
              <w:rPr/>
              <w:t>Протяженностью 14,5 м. Стальные бесшовные трубы диаметром: 125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575 084,4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6" w:name="__RefHeading___Toc10711459"/>
      <w:bookmarkEnd w:id="56"/>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7" w:name="__RefHeading___Toc10711460"/>
      <w:bookmarkEnd w:id="57"/>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8" w:name="__RefHeading___Toc10711461"/>
      <w:bookmarkEnd w:id="58"/>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9"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9"/>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pStyle w:val="Heading1"/>
        <w:spacing w:lineRule="auto" w:line="240"/>
        <w:rPr>
          <w:lang w:val="ru-RU"/>
        </w:rPr>
      </w:pPr>
      <w:r>
        <w:rPr>
          <w:lang w:val="ru-RU"/>
        </w:rPr>
      </w:r>
      <w:bookmarkStart w:id="60" w:name="__RefHeading___Toc10711463"/>
      <w:bookmarkStart w:id="61" w:name="__RefHeading___Toc10711463"/>
    </w:p>
    <w:p>
      <w:pPr>
        <w:pStyle w:val="Heading1"/>
        <w:spacing w:lineRule="auto" w:line="240"/>
        <w:rPr/>
      </w:pPr>
      <w:r>
        <w:rPr/>
        <w:t xml:space="preserve">РАЗДЕЛ 10. </w:t>
      </w:r>
      <w:r>
        <w:rPr>
          <w:rStyle w:val="Ed"/>
          <w:sz w:val="23"/>
          <w:szCs w:val="23"/>
        </w:rPr>
        <w:t>Решение о присвоении статуса единой теплоснабжающей организации (организациям)</w:t>
      </w:r>
      <w:r>
        <w:rPr/>
        <w:t>.</w:t>
      </w:r>
      <w:bookmarkEnd w:id="61"/>
    </w:p>
    <w:p>
      <w:pPr>
        <w:pStyle w:val="Heading2"/>
        <w:spacing w:lineRule="auto" w:line="240"/>
        <w:ind w:firstLine="709"/>
        <w:rPr>
          <w:rStyle w:val="Ed"/>
          <w:szCs w:val="23"/>
          <w:lang w:val="ru-RU"/>
        </w:rPr>
      </w:pPr>
      <w:bookmarkStart w:id="62" w:name="__RefHeading___Toc10711464"/>
      <w:bookmarkEnd w:id="62"/>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 xml:space="preserve">Ранее утвержденной Гжатского сельсовета Куйбышевского района Новосибирской области на период 2020-2025 гг. статус единой теплоснабжающей организации был присвоен Муниципальное унитарное предприятие </w:t>
      </w:r>
      <w:r>
        <w:rPr>
          <w:rFonts w:eastAsia="Microsoft YaHei"/>
          <w:szCs w:val="24"/>
        </w:rPr>
        <w:t>«Гжатсксервис»</w:t>
      </w:r>
      <w:r>
        <w:rPr>
          <w:szCs w:val="24"/>
        </w:rPr>
        <w:t>.</w:t>
      </w:r>
    </w:p>
    <w:p>
      <w:pPr>
        <w:pStyle w:val="Heading2"/>
        <w:spacing w:lineRule="auto" w:line="240"/>
        <w:ind w:firstLine="709"/>
        <w:rPr>
          <w:rStyle w:val="Ed"/>
          <w:szCs w:val="23"/>
          <w:lang w:val="ru-RU"/>
        </w:rPr>
      </w:pPr>
      <w:bookmarkStart w:id="63" w:name="__RefHeading___Toc10711465"/>
      <w:bookmarkEnd w:id="63"/>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Гжатск</w:t>
            </w:r>
          </w:p>
        </w:tc>
      </w:tr>
    </w:tbl>
    <w:p>
      <w:pPr>
        <w:pStyle w:val="Normal"/>
        <w:spacing w:lineRule="auto" w:line="240"/>
        <w:rPr/>
      </w:pPr>
      <w:r>
        <w:rPr/>
      </w:r>
    </w:p>
    <w:p>
      <w:pPr>
        <w:pStyle w:val="Heading2"/>
        <w:spacing w:lineRule="auto" w:line="240"/>
        <w:ind w:firstLine="709"/>
        <w:rPr>
          <w:rStyle w:val="Ed"/>
          <w:szCs w:val="23"/>
          <w:lang w:val="ru-RU"/>
        </w:rPr>
      </w:pPr>
      <w:bookmarkStart w:id="64" w:name="__RefHeading___Toc10711466"/>
      <w:bookmarkEnd w:id="64"/>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65" w:name="__RefHeading___Toc10711467"/>
      <w:bookmarkEnd w:id="65"/>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6" w:name="__RefHeading___Toc10711468"/>
      <w:bookmarkEnd w:id="66"/>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7" w:name="__RefHeading___Toc10711469"/>
      <w:bookmarkEnd w:id="67"/>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Гжатск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8" w:name="__RefHeading___Toc10711470"/>
      <w:bookmarkEnd w:id="68"/>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9" w:name="__RefHeading___Toc10711471"/>
      <w:bookmarkEnd w:id="69"/>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70" w:name="__RefHeading___Toc10711472"/>
      <w:bookmarkEnd w:id="70"/>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Гжатского сельсовета Куйбышевского района Новосибирской области 2020-2025гг. (актуализация на 2021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71" w:name="__RefHeading___Toc10711473"/>
      <w:bookmarkEnd w:id="71"/>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Гжатск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Гжатск.</w:t>
      </w:r>
      <w:r>
        <w:rPr>
          <w:rFonts w:eastAsia="Times New Roman"/>
          <w:bCs/>
          <w:szCs w:val="24"/>
          <w:lang w:eastAsia="ru-RU"/>
        </w:rPr>
        <w:t xml:space="preserve"> 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72" w:name="__RefHeading___Toc10711474"/>
      <w:bookmarkEnd w:id="72"/>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73"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3"/>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74" w:name="__RefHeading___Toc10711476"/>
      <w:bookmarkEnd w:id="74"/>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5" w:name="__RefHeading___Toc10711477"/>
      <w:bookmarkEnd w:id="75"/>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Гжатск</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8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1,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6" w:name="__RefHeading___Toc10711478"/>
      <w:bookmarkEnd w:id="76"/>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Гжатск</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926,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036,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23,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38,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53,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470,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82,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87,77</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6,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1,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2,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1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8,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4,9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7,725</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7" w:name="__RefHeading___Toc10711479"/>
      <w:bookmarkEnd w:id="77"/>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8" w:name="__RefHeading___Toc10711480"/>
      <w:bookmarkEnd w:id="78"/>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09:20:00Z</cp:lastPrinted>
  <dcterms:modified xsi:type="dcterms:W3CDTF">2024-04-18T08:22:00Z</dcterms:modified>
  <cp:revision>35</cp:revision>
  <dc:subject/>
  <dc:title/>
</cp:coreProperties>
</file>