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5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218045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0">
            <w:r>
              <w:rPr>
                <w:rStyle w:val="IndexLink"/>
              </w:rPr>
              <w:t>ХАРАКТЕРИСТИКА СЕРГ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1">
            <w:r>
              <w:rPr>
                <w:rStyle w:val="IndexLink"/>
              </w:rPr>
              <w:t>СХЕМА ТЕПЛОСНАБЖЕНИЯ СЕРГ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2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3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4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5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6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67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8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69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0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1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2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3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4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5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6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7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78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79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0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1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2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3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4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5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6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7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8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89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0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1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2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3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4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5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6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497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8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499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0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1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2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03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4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5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6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7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8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09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0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1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2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3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4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5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6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7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18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19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0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1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2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2180523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4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5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6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180527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2180459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Красноборск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10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2180460"/>
      <w:bookmarkEnd w:id="1"/>
      <w:r>
        <w:rPr>
          <w:caps w:val="false"/>
          <w:smallCaps w:val="false"/>
        </w:rPr>
        <w:t>ХАРАКТЕРИСТИКА</w:t>
      </w:r>
      <w:r>
        <w:rPr/>
        <w:t xml:space="preserve"> СЕРГ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Сергинский  сельсовет был образован в 1964 году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Территория поселения общей площадью   22561,5 га. расположена в северо – западной части Новосибирской области на расстоянии  450 км от областного центра г. Новосибирска, в  96 км от районного центра г. Куйбышев и в 115 км от ближайшей железнодорожной станции г. Барабинск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а территории Сергинского  сельсовета расположено 2 населенных пункта д. Сергино, д. Анган, д. Ваганово. Численность населения на 01.01.2025 года составила 188 человек согласно проведенной переписи населения. Все население сельское. Крупными селами являются – д. Сергино. Этнический состав населения - русское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Сергинский сельсовет входит в состав Куйбышевского района и является одним из 18 аналогичных административно-территориальных муниципальных образований (поселений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Территория сельсовета расположена в центре Барабинской низменности. Равнинная поверхность нарушается гривами, которые на севере переходят в увалы. Важный элемент ландшафта – разнообразные по площади и форме понижения, множество западин и блюдцеобразных мест, занятых озерами и болотами. Водоразделы имеют следы прогрессивного заболачивания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Неблагоприятными метеорологическими явлениями в зоне расположения Сергинского сельсовета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09"/>
        <w:jc w:val="both"/>
        <w:rPr/>
      </w:pPr>
      <w:r>
        <w:rPr>
          <w:szCs w:val="24"/>
        </w:rPr>
        <w:t>Среднегодовая температура от –0,3C до –0,9 C на севере территории. Средняя температура мая +18,8C градуса, января -19,6—19 8C градусов. Годовое количество осадков составляет  380—390 мм. Заморозки начинаются в первой декаде сентября. Холодный период длится 179 дней.</w:t>
      </w:r>
    </w:p>
    <w:p>
      <w:pPr>
        <w:pStyle w:val="Heading1"/>
        <w:spacing w:lineRule="auto" w:line="240"/>
        <w:rPr/>
      </w:pPr>
      <w:bookmarkStart w:id="2" w:name="__RefHeading___Toc12180461"/>
      <w:bookmarkEnd w:id="2"/>
      <w:r>
        <w:rPr/>
        <w:t>СХЕМА ТЕПЛОСНАБЖЕНИЯ СЕРГ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2180462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д. Сергино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textAlignment w:val="baseline"/>
        <w:rPr/>
      </w:pPr>
      <w:r>
        <w:rPr>
          <w:rFonts w:eastAsia="Microsoft YaHei"/>
          <w:szCs w:val="24"/>
        </w:rPr>
        <w:t>МУП «Гжатсксервис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2180463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5"/>
        <w:gridCol w:w="1708"/>
        <w:gridCol w:w="1785"/>
        <w:gridCol w:w="1785"/>
        <w:gridCol w:w="1777"/>
      </w:tblGrid>
      <w:tr>
        <w:trPr>
          <w:tblHeader w:val="true"/>
          <w:trHeight w:val="2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</w:tbl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A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ети централизованного теплоснабжения подключены:</w:t>
      </w:r>
    </w:p>
    <w:p>
      <w:pPr>
        <w:pStyle w:val="A1"/>
        <w:numPr>
          <w:ilvl w:val="0"/>
          <w:numId w:val="7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;</w:t>
      </w:r>
    </w:p>
    <w:p>
      <w:pPr>
        <w:pStyle w:val="Heading2"/>
        <w:spacing w:lineRule="auto" w:line="240"/>
        <w:ind w:firstLine="709"/>
        <w:rPr/>
      </w:pPr>
      <w:bookmarkStart w:id="5" w:name="__RefHeading___Toc12180464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2180465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2180466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4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6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. Серг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2180467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2180468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2180469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2180470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6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15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5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2180471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2180472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right="-23" w:firstLine="567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" w:firstLine="567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120"/>
        <w:ind w:right="-23" w:firstLine="567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2180473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2180474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4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6 г)</w:t>
            </w:r>
          </w:p>
        </w:tc>
      </w:tr>
      <w:tr>
        <w:trPr>
          <w:trHeight w:val="92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2180475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д. Серги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60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2180476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2180477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Heading2"/>
        <w:spacing w:lineRule="auto" w:line="240"/>
        <w:ind w:firstLine="709"/>
        <w:rPr/>
      </w:pPr>
      <w:bookmarkStart w:id="21" w:name="__RefHeading___Toc12180478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 с выполнением работ по замене изношенного оборудования и замене ветхих участков тепловой сети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2180479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2180480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2180481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2180482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26" w:name="__RefHeading___Toc12180483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2180484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2180485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2180486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2180487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2180488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2180489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 xml:space="preserve">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 </w:t>
      </w:r>
      <w:r>
        <w:rPr>
          <w:szCs w:val="24"/>
        </w:rPr>
        <w:t>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2180490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2180491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2180492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2180493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2180494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 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2180495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366"/>
        <w:gridCol w:w="151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2180496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2180497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2180498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Существующе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(2024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6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2180499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2180500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д. Сергино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2180501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д. Сергино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2180502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2180503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2180504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2 шт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3 586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2180505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997"/>
        <w:gridCol w:w="2064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31,382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0,24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1 м. Стальные бесшовные трубы диаметром: 125 м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6 722,8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2180506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0" w:name="__RefHeading___Toc12180507"/>
      <w:bookmarkEnd w:id="5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1" w:name="__RefHeading___Toc12180508"/>
      <w:bookmarkEnd w:id="51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2" w:name="__RefHeading___Toc12180509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2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3" w:name="__RefHeading___Toc12180510"/>
      <w:bookmarkEnd w:id="53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4" w:name="__RefHeading___Toc12180511"/>
      <w:bookmarkEnd w:id="54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Ранее утвержденной Сергинского сельсовета Куйбышевского района Новосибирской области на период 2020-2026 гг. статус единой теплоснабжающей организации был присвоен Муниципальное унитарное предприятие </w:t>
      </w:r>
      <w:r>
        <w:rPr>
          <w:rFonts w:eastAsia="Microsoft YaHei"/>
          <w:szCs w:val="24"/>
        </w:rPr>
        <w:t>«Гжатсксервис»</w:t>
      </w:r>
      <w:r>
        <w:rPr>
          <w:szCs w:val="24"/>
        </w:rPr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5" w:name="__RefHeading___Toc12180512"/>
      <w:bookmarkEnd w:id="55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«Гжатсксервис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д. Серги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2180513"/>
      <w:bookmarkEnd w:id="56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7" w:name="__RefHeading___Toc12180514"/>
      <w:bookmarkEnd w:id="57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58" w:name="__RefHeading___Toc12180515"/>
      <w:bookmarkEnd w:id="58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59" w:name="__RefHeading___Toc12180516"/>
      <w:bookmarkEnd w:id="59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0" w:name="__RefHeading___Toc12180517"/>
      <w:bookmarkEnd w:id="60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1" w:name="__RefHeading___Toc12180518"/>
      <w:bookmarkEnd w:id="61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2" w:name="__RefHeading___Toc12180519"/>
      <w:bookmarkEnd w:id="62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Сергинского сельсовета Куйбышевского района Новосибирской области 2020-2026 гг. (актуализация на 2026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3" w:name="__RefHeading___Toc12180520"/>
      <w:bookmarkEnd w:id="63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д. Сергино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/>
        <w:t>В настоящее время на территории сельсовета газоснабжение отсутствует. В соответствии с Генеральным планом развития сельсовета планируется газификация д. Сергино.</w:t>
      </w:r>
      <w:r>
        <w:rPr>
          <w:rFonts w:eastAsia="Times New Roman"/>
          <w:bCs/>
          <w:szCs w:val="24"/>
          <w:lang w:eastAsia="ru-RU"/>
        </w:rPr>
        <w:t xml:space="preserve"> Газификация территории д. Сергино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4" w:name="__RefHeading___Toc12180521"/>
      <w:bookmarkEnd w:id="64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5" w:name="__RefHeading___Toc12180522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5"/>
      <w:r>
        <w:rPr>
          <w:rStyle w:val="Ed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Газификация поселения позволит провести реконструкцию источников теплоснабжения с переводом их на природных газ, что позволит повысить эффективность работы котельных, сократить потери топлива, а также уменьшить эксплуатационные затраты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6" w:name="__RefHeading___Toc12180523"/>
      <w:bookmarkEnd w:id="66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7" w:name="__RefHeading___Toc12180524"/>
      <w:bookmarkEnd w:id="67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д. Сергино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1,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2,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68" w:name="__RefHeading___Toc12180525"/>
      <w:bookmarkEnd w:id="68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д. Сергино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7,6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7,9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9,7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26,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7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0,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62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75,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88,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00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2,02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1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576,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653,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728,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01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877,4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49,3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017,19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69" w:name="__RefHeading___Toc12180526"/>
      <w:bookmarkEnd w:id="69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0" w:name="__RefHeading___Toc12180527"/>
      <w:bookmarkEnd w:id="70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5-02-26T04:18:00Z</dcterms:modified>
  <cp:revision>40</cp:revision>
  <dc:subject/>
  <dc:title/>
</cp:coreProperties>
</file>