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отбору получателей муницип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01.12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сатов А.М.- заместитель главы, начальник УЭРТ, председател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ьвьева И.А. – главный специалист УЭРТ, секретарь коми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ок на получение поддержки по муниципальной программе «Развитие малого и среднего предпринимательства в Куйбышевском районе на 2015-2017годы»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А.М. Мус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кретарь комиссии                                              И.А Соловьева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4:00Z</dcterms:created>
  <dc:creator>piyu</dc:creator>
  <dc:description/>
  <cp:keywords/>
  <dc:language>en-US</dc:language>
  <cp:lastModifiedBy>bly</cp:lastModifiedBy>
  <cp:lastPrinted>2015-09-14T09:14:00Z</cp:lastPrinted>
  <dcterms:modified xsi:type="dcterms:W3CDTF">2015-12-01T07:45:00Z</dcterms:modified>
  <cp:revision>22</cp:revision>
  <dc:subject/>
  <dc:title>ПРОТОКОЛ № 1</dc:title>
</cp:coreProperties>
</file>